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程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文章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利等科研成果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文章请注明（第几作者，是不是导师第一作者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还是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，分区情况，影响因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奖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社会服务及其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54:00Z</dcterms:created>
  <dc:creator>czj</dc:creator>
  <dc:description/>
  <cp:keywords/>
  <dc:language>en-US</dc:language>
  <cp:lastModifiedBy>Windows User</cp:lastModifiedBy>
  <dcterms:modified xsi:type="dcterms:W3CDTF">2017-09-17T09:06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